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ATIONALE KAMPIOENSCHAPPEN LANGE AFSTAND 2013 FROS – SPORTA - CTF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TECHNISCHE CEL FRO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27 JANUARI 20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7</w:t>
      </w:r>
      <w:r>
        <w:rPr>
          <w:rFonts w:cs="Arial"/>
          <w:u w:val="single"/>
          <w:vertAlign w:val="superscript"/>
        </w:rPr>
        <w:t>de</w:t>
      </w:r>
      <w:r>
        <w:rPr>
          <w:rFonts w:cs="Arial"/>
          <w:u w:val="single"/>
        </w:rPr>
        <w:t xml:space="preserve"> koers 15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Matthias</w:t>
        <w:tab/>
        <w:t>17.03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ab/>
        <w:t xml:space="preserve"> </w:t>
      </w:r>
      <w:r>
        <w:rPr>
          <w:rFonts w:cs="Arial"/>
          <w:b/>
        </w:rPr>
        <w:t>(NATIONAAL KAMPIOEN LANGE AFSTAND KADETT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</w:rPr>
        <w:t>100 m : 01.03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200 m : 02.11.48 VT : 4.20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400 m : 04.27.76 VT : 6.20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ab/>
        <w:t xml:space="preserve">  800 m : 09.01.74 VT : 21.06 N.CR Nieuw bondsrekord VT : 12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ab/>
        <w:t>1500 m : 17.03.24 VT : 36.34 N.CR Nieuw bondsrekord VT : 8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Pupillen</w:t>
        <w:tab/>
        <w:t>:</w:t>
        <w:tab/>
        <w:t>9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; DE COCK Gertjan</w:t>
        <w:tab/>
        <w:t>24.14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100 m : 01.18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200 m : 02.49.41 VT : 10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400 m : 08.06.54 VT : 1.09.99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800 m : 12.44.88 VT ; 1.00.44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>1500 m : 24.14.94 VT : 21.77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Algemene uitslag 1500 m vrije slag heren (alle categoriën) – 35 deelnemer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ab/>
        <w:t xml:space="preserve">  </w:t>
      </w:r>
      <w:r>
        <w:rPr>
          <w:rFonts w:cs="Arial"/>
          <w:b/>
        </w:rPr>
        <w:t xml:space="preserve">(ALGEMEEN NATIONAAL KAMPIOEN LANGE AFSTAND FROS –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   SPORTA – CTF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ab/>
        <w:tab/>
      </w:r>
      <w:r>
        <w:rPr>
          <w:rFonts w:cs="Arial"/>
        </w:rPr>
        <w:t>25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</w:rPr>
        <w:t>8</w:t>
      </w:r>
      <w:r>
        <w:rPr>
          <w:rFonts w:cs="Arial"/>
          <w:u w:val="single"/>
          <w:vertAlign w:val="superscript"/>
        </w:rPr>
        <w:t>ste</w:t>
      </w:r>
      <w:r>
        <w:rPr>
          <w:rFonts w:cs="Arial"/>
          <w:u w:val="single"/>
        </w:rPr>
        <w:t xml:space="preserve"> koers : 8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>Miniemen</w:t>
        <w:tab/>
        <w:t>:</w:t>
        <w:tab/>
        <w:t>1</w:t>
      </w:r>
      <w:r>
        <w:rPr>
          <w:rFonts w:cs="Arial"/>
          <w:vertAlign w:val="superscript"/>
        </w:rPr>
        <w:t>ste</w:t>
      </w:r>
      <w:r>
        <w:rPr>
          <w:rFonts w:cs="Arial"/>
        </w:rPr>
        <w:tab/>
        <w:t>: LOONES Thuline</w:t>
        <w:tab/>
        <w:t>11.02.91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ab/>
        <w:tab/>
        <w:tab/>
        <w:t xml:space="preserve">  </w:t>
      </w:r>
      <w:r>
        <w:rPr>
          <w:rFonts w:cs="Arial"/>
          <w:b/>
        </w:rPr>
        <w:t>(NATIONAAL KAMPIOENE LANGE AFSTAND MINIEM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ab/>
        <w:tab/>
        <w:tab/>
        <w:t xml:space="preserve">  </w:t>
      </w:r>
      <w:r>
        <w:rPr>
          <w:rFonts w:cs="Arial"/>
        </w:rPr>
        <w:t>100 m : 01.17.2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200 m : 02.41.69 VT : 7.89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400 m : 05.29.35 VT : 26.95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800 m : 11.02.91 NT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</w:rPr>
        <w:t>Kadetten</w:t>
        <w:tab/>
        <w:t>:</w:t>
        <w:tab/>
        <w:t>2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DE NOBLE Naomi</w:t>
        <w:tab/>
        <w:t>10.32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100 m : 01.12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200 m : 02.30.27 NT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400 m : 05.09.83 VT : 13.65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 xml:space="preserve">  800 m : 10.32.83 NT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Algemene uitslag 800 m vrije slag dames (alle categoriën)- 25 deelneemster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>2</w:t>
      </w:r>
      <w:r>
        <w:rPr>
          <w:rFonts w:cs="Arial"/>
          <w:vertAlign w:val="superscript"/>
        </w:rPr>
        <w:t>de</w:t>
        <w:tab/>
        <w:t xml:space="preserve">: </w:t>
      </w:r>
      <w:r>
        <w:rPr>
          <w:rFonts w:cs="Arial"/>
        </w:rPr>
        <w:t>DE NOBLE Naomi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>5</w:t>
      </w:r>
      <w:r>
        <w:rPr>
          <w:rFonts w:cs="Arial"/>
          <w:vertAlign w:val="superscript"/>
        </w:rPr>
        <w:t>de</w:t>
      </w:r>
      <w:r>
        <w:rPr>
          <w:rFonts w:cs="Arial"/>
        </w:rPr>
        <w:tab/>
        <w:t>: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4:00Z</dcterms:created>
  <dc:creator>*</dc:creator>
  <dc:description/>
  <cp:keywords/>
  <dc:language>en-US</dc:language>
  <cp:lastModifiedBy>Romain Hofman</cp:lastModifiedBy>
  <dcterms:modified xsi:type="dcterms:W3CDTF">2013-01-30T10:16:00Z</dcterms:modified>
  <cp:revision>27</cp:revision>
  <dc:subject/>
  <dc:title> </dc:title>
</cp:coreProperties>
</file>